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บุคลากรกีฬา</w:t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ขึ้นทะเบียนบุคลากร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ขึ้นทะเบียนบุคลากรกีฬาหลักที่เป็นปัจจุบ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กกีฬา ผู้ฝึกสอน ผู้ตัดสิน กรรมการสมาคมกีฬ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ขึ้นทะเบียนบุคลากรกีฬาหลักที่เป็นปัจจุบ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กกีฬา ผู้ฝึกสอน ผู้ตัดสิน กรรมการสมาคมกีฬ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ขึ้นทะเบียนบุคลากรกีฬาหลักที่เป็นปัจจุบ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กกีฬา ผู้ฝึกสอน ผู้ตัดสิน กรรมการสมาคมกีฬ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ขึ้นทะเบียนบุคลากรกีฬาที่สนับสนุนนอกเหนือบุคลากรหลัก เช่น อาสาสมัครทางกีฬา นักวิทยาศาสตร์การกีฬา ผู้ช่วยเหลือนักกีฬา          ผู้ตรวจวัดระดับความพิการ เป็นต้น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ะมีฐานข้อมูลที่สามารถค้นหาบุคลากรกีฬาได้ทางเว็บไซด์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บุคลากรกีฬา</w:t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ทำหลักสูตรและเส้นทางความก้าวหน้า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หลักสูตรผู้ฝึกสอนหรือผู้ตัดสิน หรือหลักสูตรอื่นๆ ของบุคลากร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หลักสูตรผู้ฝึกสอน และผู้ตัดสิน หรือหลักสูตรอื่นๆ ของบุคลากร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มีหลักเกณฑ์หรือเส้นทางความก้าวหน้าในการเลื่อนระดับผู้ฝึกสอนหรือผู้ตัดสิ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เอกสารหรือคู่มือผู้ฝึกสอนหรือผู้ตัดสิน หรือคู่มืออื่นๆ ของบุคลากร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เอกสารหรือคู่มือผู้ฝึกสอนหรือผู้ตัดสิน หรือคู่มืออื่นๆ ของบุคลากร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auto" w:line="240" w:before="12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บุคลากรกีฬา</w:t>
      </w:r>
    </w:p>
    <w:p>
      <w:pPr>
        <w:pStyle w:val="ListParagraph1"/>
        <w:spacing w:lineRule="exact" w:line="40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การจัดอบรมหรือส่งบุคลากรกีฬาไปอบรมในระดับนานาชาติ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อบรมบุคลากรกีฬาด้านต่าง 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มีการส่งบุคลากรกีฬาไปอบรมใน  ระดับนานาชาติ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อบรมบุคลากรกีฬาด้านต่าง ๆ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มีการส่งบุคลากรกีฬาไปอบรมใน ระดับนานาชาติ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มกันแล้ว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อบรมบุคลากรกีฬาด้านต่าง ๆ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หรือมีการส่งบุคลากรกีฬาไปอบรมใน</w:t>
      </w:r>
      <w:r>
        <w:rPr>
          <w:rFonts w:ascii="Cordia New" w:hAnsi="Cordia New" w:cs="Cordia New"/>
          <w:strike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นานาชา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มกันแล้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อบรมบุคลากรกีฬาด้านต่าง ๆ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หรือมีการส่งบุคลากรกีฬาไปอบรมใน</w:t>
      </w:r>
      <w:r>
        <w:rPr>
          <w:rFonts w:ascii="Cordia New" w:hAnsi="Cordia New" w:cs="Cordia New"/>
          <w:strike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นานาชาติ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มกันแล้ว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อบรมบุคลากรกีฬาด้านต่าง ๆ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มีการส่งบุคลากรกีฬาไปอบรมใน ระดับนานาชาติ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มกันแล้ว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trike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/>
        <w:rPr>
          <w:rFonts w:ascii="Cordia New" w:hAnsi="Cordia New" w:cs="Cordia New"/>
          <w:b/>
          <w:b/>
          <w:bCs/>
          <w:strike/>
          <w:sz w:val="32"/>
          <w:szCs w:val="32"/>
        </w:rPr>
      </w:pPr>
      <w:r>
        <w:rPr>
          <w:rFonts w:cs="Cordia New" w:ascii="Cordia New" w:hAnsi="Cordia New"/>
          <w:b/>
          <w:bCs/>
          <w:strike/>
          <w:sz w:val="32"/>
          <w:szCs w:val="32"/>
        </w:rPr>
      </w:r>
    </w:p>
    <w:p>
      <w:pPr>
        <w:pStyle w:val="ListParagraph1"/>
        <w:spacing w:lineRule="auto" w:line="240" w:before="12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บุคลากรกีฬ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4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หน้าที่ของบุคลากรกีฬา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ัวข้อย่อย ได้แก่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4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หน้าที่ของบุคลากรกีฬาภายในประเทศ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การใช้บุคลากรกีฬาที่ขึ้นทะเบียนปฏิบัติหน้าที่ในการแข่งขั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หมุนเวียนบุคลากรกีฬาปฏิบัติหน้าที่ในการแข่งขัน โดยเป็นบุคลากรหน้าใหม่ 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ากบุคลากรหน้าใหม่ทั้งหม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4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หมุนเวียนบุคลากรกีฬาปฏิบัติหน้าที่ในการแข่งขัน โดยเป็นบุคลากรหน้าใหม่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จากบุคลากรหน้าใหม่ทั้งหม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4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หมุนเวียนบุคลากรกีฬาปฏิบัติหน้าที่ในการแข่งขัน โดยเป็นบุคลากรหน้าใหม่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จากบุคลากรหน้าใหม่ทั้งหม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4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หมุนเวียนบุคลากรกีฬาปฏิบัติหน้าที่ในการแข่งขัน โดยเป็นบุคลากรหน้าใหม่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จากบุคลากรหน้าใหม่ทั้งหมด</w:t>
      </w:r>
    </w:p>
    <w:p>
      <w:pPr>
        <w:pStyle w:val="ListParagraph1"/>
        <w:spacing w:lineRule="exact" w:line="400" w:before="60" w:after="0"/>
        <w:ind w:left="1134" w:hanging="1134"/>
        <w:contextualSpacing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.4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หน้าที่ของบุคลากรกีฬาในระดับนานาชาติ</w:t>
      </w:r>
    </w:p>
    <w:p>
      <w:pPr>
        <w:pStyle w:val="ListParagraph1"/>
        <w:spacing w:lineRule="exact" w:line="400"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การใช้บุคลากรกีฬาที่ขึ้นทะเบียนปฏิบัติหน้าที่ในการแข่งขั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การส่งบุคลากรกีฬาไปปฏิบัติหน้าที่ในการแข่งขัน</w:t>
      </w:r>
      <w:r>
        <w:rPr>
          <w:rFonts w:ascii="Cordia New" w:hAnsi="Cordia New" w:cs="Cordia New"/>
          <w:sz w:val="32"/>
          <w:sz w:val="32"/>
          <w:szCs w:val="32"/>
        </w:rPr>
        <w:t>ใน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าชาติ 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บุคลากรกีฬาไปปฏิบัติหน้าที่ในการแข่งขัน นานาชาติ 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การส่งบุคลากรกีฬาไปปฏิบัติหน้าที่ในการแข่งขันในระดับนานาชาติ 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นต่อ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บุคลากรกีฬาไปปฏิบัติหน้าที่ในการแข่งขัน นานาชาติ 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มีการส่งบุคลากรกีฬาไปปฏิบัติหน้าที่ในการแข่งขันในระดับนานาชาติ อย่างน้อย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ต่อปี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บุคลากรกีฬาไปปฏิบัติหน้าที่ในการแข่งขัน นานาชาติ 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การส่งบุคลากรกีฬาไปปฏิบัติหน้าที่ในการแข่งขันในระดับนานาชาติ อย่างน้อย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ต่อปี</w:t>
      </w:r>
    </w:p>
    <w:p>
      <w:pPr>
        <w:pStyle w:val="ListParagraph1"/>
        <w:spacing w:lineRule="exact" w:line="400" w:before="0" w:after="24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ListParagraph1"/>
        <w:spacing w:lineRule="exact" w:line="400" w:before="0" w:after="24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ุคลากรทางการกีฬา อาทิเช่น แพทย์ดูแลม้า เจ้าหน้าที่ดูแลม้า ผู้ช่วยผู้ตัดสิน เป็นต้น</w:t>
      </w:r>
    </w:p>
    <w:p>
      <w:pPr>
        <w:pStyle w:val="ListParagraph1"/>
        <w:spacing w:lineRule="exact" w:line="400" w:before="0" w:after="24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พิจารณาจากรายการแข่งขันตลอด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24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หน้าใหม่ หมายถึง ผู้ที่ผ่านการอบรมและขึ้นทะเบียนสมาคม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ListParagraph1"/>
        <w:spacing w:lineRule="exact" w:line="400" w:before="0" w:after="0"/>
        <w:ind w:left="1134" w:hanging="1134"/>
        <w:contextualSpacing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การคิดคะแนนกำหนดให้ระดับ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exact" w:line="400" w:before="3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021" w:gutter="0" w:header="567" w:top="1418" w:footer="0" w:bottom="28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ordia New" w:hAnsi="Cordia New" w:cs="Cordia New"/>
        <w:sz w:val="32"/>
        <w:szCs w:val="40"/>
      </w:rPr>
    </w:pPr>
    <w:r>
      <w:rPr>
        <w:rFonts w:cs="Cordia New" w:ascii="Cordia New" w:hAnsi="Cordia New"/>
        <w:sz w:val="32"/>
        <w:szCs w:val="40"/>
      </w:rPr>
      <w:fldChar w:fldCharType="begin"/>
    </w:r>
    <w:r>
      <w:rPr>
        <w:sz w:val="32"/>
        <w:szCs w:val="40"/>
        <w:rFonts w:cs="Cordia New" w:ascii="Cordia New" w:hAnsi="Cordia New"/>
      </w:rPr>
      <w:instrText xml:space="preserve"> PAGE </w:instrText>
    </w:r>
    <w:r>
      <w:rPr>
        <w:sz w:val="32"/>
        <w:szCs w:val="40"/>
        <w:rFonts w:cs="Cordia New" w:ascii="Cordia New" w:hAnsi="Cordia New"/>
      </w:rPr>
      <w:fldChar w:fldCharType="separate"/>
    </w:r>
    <w:r>
      <w:rPr>
        <w:sz w:val="32"/>
        <w:szCs w:val="40"/>
        <w:rFonts w:cs="Cordia New" w:ascii="Cordia New" w:hAnsi="Cordia New"/>
      </w:rPr>
      <w:t>24</w:t>
    </w:r>
    <w:r>
      <w:rPr>
        <w:sz w:val="32"/>
        <w:szCs w:val="40"/>
        <w:rFonts w:cs="Cordia New" w:ascii="Cordia New" w:hAnsi="Cordia New"/>
      </w:rPr>
      <w:fldChar w:fldCharType="end"/>
    </w:r>
  </w:p>
  <w:p>
    <w:pPr>
      <w:pStyle w:val="Header"/>
      <w:spacing w:before="0" w:after="0"/>
      <w:ind w:right="360" w:hanging="0"/>
      <w:rPr>
        <w:rFonts w:ascii="Cordia New" w:hAnsi="Cordia New" w:cs="Cordia New"/>
        <w:sz w:val="32"/>
        <w:szCs w:val="40"/>
      </w:rPr>
    </w:pPr>
    <w:r>
      <w:rPr>
        <w:rFonts w:cs="Cordia New" w:ascii="Cordia New" w:hAnsi="Cordia New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OUY</dc:creator>
  <dc:description/>
  <cp:keywords/>
  <dc:language>en-US</dc:language>
  <cp:lastModifiedBy>korakot.k</cp:lastModifiedBy>
  <cp:lastPrinted>2016-02-17T15:52:00Z</cp:lastPrinted>
  <dcterms:modified xsi:type="dcterms:W3CDTF">2016-02-17T08:54:00Z</dcterms:modified>
  <cp:revision>59</cp:revision>
  <dc:subject/>
  <dc:title/>
</cp:coreProperties>
</file>