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ขยายฐานนัก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นักกีฬาเข้าร่วมการแข่งขันรายการทั้งหมดที่สมาคมจัดการแข่งขันขึ้นเท่าเดิม เมื่อเปรียบเทียบกับการแข่งขันครั้งหลังสุด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นักกีฬาเข้าร่วมการแข่งขันรายการทั้งหมดที่สมาคมจัดการแข่งขันขึ้น โดยประเภททีม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>5 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บุคคล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ข้าร่วมการแข่งขัน เมื่อเปรียบเทียบกับการแข่งขันครั้งหลังสุ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นักกีฬาเข้าร่วมการแข่งขันรายการทั้งหมดที่สมาคมจัดการแข่งขันขึ้น โดยประเภททีม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>10 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บุคคล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เข้าร่วมการแข่งขัน เมื่อเปรียบเทียบกับการแข่งขันครั้งหลังสุ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นักกีฬาเข้าร่วมการแข่งขันรายการทั้งหมดที่สมาคมจัดการแข่งขันขึ้น โดยประเภททีม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>15 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บุคคลเพิ่มขึ้นไม่ถึง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ข้าร่วมการแข่งขัน เมื่อเปรียบเทียบกับการแข่งขันครั้งหลังสุ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นักกีฬาเข้าร่วมการแข่งขันรายการทั้งหมดที่สมาคมจัดการแข่งขันขึ้น โดยประเภททีมเพิ่มขึ้นมากกว่า ร้อยละ </w:t>
      </w:r>
      <w:r>
        <w:rPr>
          <w:rFonts w:cs="Cordia New" w:ascii="Cordia New" w:hAnsi="Cordia New"/>
          <w:sz w:val="32"/>
          <w:szCs w:val="32"/>
        </w:rPr>
        <w:t>15 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บุคคลเพิ่มขึ้นมากกว่า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ข้าร่วมการแข่งขัน เมื่อเปรียบเทียบกับการแข่งขันครั้งหลังสุ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ับจำนวนนักกีฬาเพิ่มขึ้นให้นับตั้งแต่รอบแรกหรือรอบคัดเลือก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077" w:hanging="1077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นัก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การแต่งตั้งคณะกรรมการคัดเลือกตัวนักกีฬาที่ประกอบด้วยฝ่ายต่าง ๆ ที่เกี่ยวข้อง เช่น กรรมการบริหาร ฝ่ายเทคนิคกีฬา ผู้ฝึกสอน ผู้ตัดสิน หรือผู้ที่สมาคมแต่งตั้งตามสมควร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กำหนดหลักเกณฑ์ในการคัดเลือกตัวนักกีฬาอย่างเป็นลายลักษณ์อักษร เช่น การใช้ผลงานจากการแข่งขันกีฬารายการต่าง ๆ ภายในประเทศ การใช้ผลการแข่งขันรายการนานาชาติ การใช้ผลงานสะสมหรือคะแนนสะสม </w:t>
      </w:r>
      <w:r>
        <w:rPr>
          <w:rFonts w:cs="Cordia New" w:ascii="Cordia New" w:hAnsi="Cordia New"/>
          <w:sz w:val="32"/>
          <w:szCs w:val="32"/>
        </w:rPr>
        <w:t xml:space="preserve">(Ranking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รายการแข่งขันขึ้นเป็นการเฉพาะ การเสาะแสวงหานักกีฬาที่มีความสามารถหรือพรสวรรค์ เป็นส่วนหนึ่งในการคัดเลือกนักกีฬา เป็นต้น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แจ้งหรือส่งประกาศการคัดเลือกตัวนักกีฬา           ให้สมาชิก นักกีฬา หน่วยงาน องค์กร สถาบันการศึกษาต่าง ๆ ทั่วประเทศ หรือผู้ที่มีสิทธิคัดเลือก ทราบล่วงหน้าไม่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ก่อนการแข่งขันคัดเลือกตัวนักกีฬา อย่างเป็นลายลักษณ์อักษร โดยแนบรายละเอียดหลักเกณฑ์การคัดเลือกตัวนักกีฬ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ระบวนการคัดเลือกหรือจัดการแข่งขันเพื่อคัดเลือก เป็นนักกีฬาที่ชัดเจน พร้อมทั้งมีการประกาศผลการคัดเลือกเป็นลายลักษณ์อักษร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ะมีการประชาสัมพันธ์การคัดเลือกตัวนักกีฬา หลักเกณฑ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คัดเลือก ผลการคัดเลือก ผ่านเว็บไซต์ของสมาคมหรือสื่อประชาสัมพันธ์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ๆ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ฝึกซ้อม</w:t>
      </w:r>
    </w:p>
    <w:p>
      <w:pPr>
        <w:pStyle w:val="Normal"/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แผนการฝึกซ้อมที่เป็นของสมาคมอย่างชัดเจนและเป็นทางการ เช่น จำนวนนักกีฬา จำนวนผู้ฝึกสอน สถานที่ฝึกซ้อม ระยะเวลาการฝึกซ้อม เป็นต้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การฝึกซ้อมจริงตามแผนที่กำหนด โดยสามารถตรวจสอบได้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ฝึกซ้อมจริงในแต่ละวัน ซึ่งเป็นไปตามแผนการฝึกซ้อมที่ผู้ฝึกสอนของสมาคมกำหนด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ผลการทดสอบสมรรถภาพทางกายโดยรวมอยู่ในระดับดี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ะมีผลการทดสอบสมรรถภาพทางกายโดยรวมดีขึ้น       เมื่อเปรียบเทียบกับผลการทดสอบสมรรถภาพทางกายครั้งหลังสุด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4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ถานที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ุปกรณ์การฝึกซ้อม</w:t>
      </w:r>
    </w:p>
    <w:p>
      <w:pPr>
        <w:pStyle w:val="Normal"/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สถานที่ฝึกซ้อมที่ชัดเจ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อุปกรณ์การฝึกซ้อมที่เพียงพอ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มีอุปกรณ์การฝึกซ้อมที่ได้มาตรฐานหรือทันสมัย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ละมีสถานที่ฝึกซ้อมที่มีมาตรฐาน และอยู่บริเวณเดียวกันหรือสะดวกต่อการเดินทางของนักกีฬา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ะมีสิ่งอำนวยความสะดวกสำหรับการฝึกซ้อมนักกีฬา บริเวณสถานที่ฝึกซ้อม เช่น ห้องเสริมสร้างสมรรถภาพทางกาย ศูนย์โภชนาการ             ห้องนันทนาการ ห้องซาวน่า เป็นต้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1077" w:hanging="1077"/>
        <w:rPr>
          <w:rFonts w:ascii="Cordia New" w:hAnsi="Cordia New" w:cs="Cordia New"/>
          <w:b/>
          <w:b/>
          <w:bCs/>
          <w:sz w:val="32"/>
          <w:szCs w:val="32"/>
          <w:u w:val="double"/>
        </w:rPr>
      </w:pPr>
      <w:r>
        <w:rPr>
          <w:rFonts w:cs="Cordia New" w:ascii="Cordia New" w:hAnsi="Cordia New"/>
          <w:b/>
          <w:bCs/>
          <w:sz w:val="32"/>
          <w:szCs w:val="32"/>
          <w:u w:val="double"/>
        </w:rPr>
      </w:r>
    </w:p>
    <w:p>
      <w:pPr>
        <w:pStyle w:val="Normal"/>
        <w:spacing w:lineRule="exact" w:line="400" w:before="0" w:after="0"/>
        <w:ind w:left="1077" w:hanging="1077"/>
        <w:rPr>
          <w:rFonts w:ascii="Cordia New" w:hAnsi="Cordia New" w:cs="Cordia New"/>
          <w:sz w:val="32"/>
          <w:szCs w:val="32"/>
          <w:u w:val="double"/>
        </w:rPr>
      </w:pPr>
      <w:r>
        <w:rPr>
          <w:rFonts w:cs="Cordia New" w:ascii="Cordia New" w:hAnsi="Cordia New"/>
          <w:sz w:val="32"/>
          <w:szCs w:val="32"/>
          <w:u w:val="doub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ุณภาพของผู้ฝึกสอน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การแต่งตั้งผู้ฝึกสอนที่ผ่านการอบรมจากองค์กรในประเทศ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่างประเทศ หรือมีประสบการณ์การฝึกสอน หรือผลงานจากการแข่งขันกีฬาระดับนานาชาติ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จำนวนที่เหมาะสมครอบคลุมทุกประเภทต่อการดูแลการฝึกซ้อมในชนิดกีฬานั้น ๆ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มีการจัดทำแผนการฝึกซ้อมรายวัน รายสัปดาห์ รายเดือน โดยกำหนดเป้าหมายของการฝึกซ้อมที่ชัดเจน และมีการมาปฏิบัติหน้าที่ตามแผนการฝึกซ้อมให้สอดคล้องกับเป้าหมาย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วัดผล ประเมินผลพัฒนาการของนักกีฬาจากการฝึกซ้อม เสนอในที่ประชุมคณะกรรมการสมาคมกีฬา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ะมีผลงานจากการฝึกซ้อมของนักกีฬาดีขึ้น เช่น สมรรถภาพทางกาย ทักษะ สถิติ พัฒนาการ ผลการแข่งขัน เป็นต้น</w:t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ำกว่ามาตรฐาน 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ที่ดี  </w:t>
            </w: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มาก </w:t>
            </w: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ที่สุด </w:t>
            </w: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42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Normal"/>
        <w:tabs>
          <w:tab w:val="left" w:pos="720" w:leader="none"/>
        </w:tabs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6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นำวิทยาศาสตร์การกีฬาไปใช้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นักกีฬาเข้ารับการทดสอบสมรรถภาพทางกาย อย่างน้อยปี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้องเป็นคนเดียว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ี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สำหรับชนิดกีฬาที่ไม่มีในมหกรรมกีฬา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มีการดำเนินการด้านวิทยาศาสตร์การกีฬาระหว่างสมาคมกับนักวิทยาศาสตร์การกีฬา เช่น การประชุม การอบรม เป็นต้น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นำวิทยาศาสตร์การกีฬาไปใช้ในการพัฒนา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มีในการเตรียม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ไม่มีมีการเตรียมนักกีฬ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รีรวิทยา จิตวิทยาการกีฬา โภชนาการ ชีวกลศาสตร์ เทคโนโลยีการกีฬา กีฬาเวชศาสตร์ ฯลฯ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นำวิทยาศาสตร์การกีฬาไปใช้ในการพัฒนา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มีในการเตรียม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ไม่มีมีการเตรียมนักกีฬ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รีรวิทยา จิตวิทยาการกีฬา โภชนาการ ชีวกลศาสตร์ เทคโนโลยีการกีฬา กีฬาเวชศาสตร์ ฯล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นำวิทยาศาสตร์การกีฬาไปใช้ในการพัฒนา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มีในการเตรียมนักกีฬา 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ตร์ สำหรับกีฬาที่ไม่มีมีการเตรียมนักกีฬ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รีรวิทยา จิตวิทยาการกีฬา โภชนาการ ชีวกลศาสตร์ เทคโนโลยีการกีฬา กีฬาเวชศาสตร์ ฯล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1"/>
        <w:spacing w:lineRule="exact" w:line="40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ำกว่ามาตรฐาน 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ที่ดี  </w:t>
            </w: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มาก </w:t>
            </w: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ที่สุด </w:t>
            </w: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1440" w:hanging="144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ูปแบบ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ระบบการพัฒนานักกีฬา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7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ส่งนักกีฬาเข้าร่วมการแข่งขัน</w:t>
      </w:r>
    </w:p>
    <w:p>
      <w:pPr>
        <w:pStyle w:val="Normal"/>
        <w:spacing w:lineRule="exact" w:line="40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มีแผนการส่งนักกีฬาเข้าร่วมการแข่งขันนานาชาติอยู่ในแผนงานหรือปฏิทินกิจกรรมของสมาคมและมีเป้าหมายที่สอดคล้องกับแผนยุทธศาสตร์สมาคมกีฬา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นักกีฬาประเภททีม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หรือประเภทบุคคล จำนวน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>ครั้ง เข้าร่วมการแข่งขันกีฬานานาชาติ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นักกีฬาประเภททีม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หรือประเภทบุคคล จำนวน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>ครั้ง เข้าร่วมการแข่งขันกีฬานานาชาติ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นักกีฬาประเภททีม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หรือประเภทบุคคล จำนวน </w:t>
      </w:r>
      <w:r>
        <w:rPr>
          <w:rFonts w:cs="Cordia New" w:ascii="Cordia New" w:hAnsi="Cordia New"/>
          <w:sz w:val="32"/>
          <w:szCs w:val="32"/>
        </w:rPr>
        <w:t xml:space="preserve">5-6 </w:t>
      </w:r>
      <w:r>
        <w:rPr>
          <w:rFonts w:ascii="Cordia New" w:hAnsi="Cordia New" w:cs="Cordia New"/>
          <w:sz w:val="32"/>
          <w:sz w:val="32"/>
          <w:szCs w:val="32"/>
        </w:rPr>
        <w:t>ครั้ง เข้าร่วมการแข่งขันกีฬานานาชาติ</w:t>
      </w:r>
    </w:p>
    <w:p>
      <w:pPr>
        <w:pStyle w:val="ListParagraph1"/>
        <w:spacing w:lineRule="exact" w:line="400" w:before="0" w:after="0"/>
        <w:ind w:left="1134" w:hanging="1134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ตาม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่งนักกีฬาประเภททีม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หรือประเภทบุคคล 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ครั้งขึ้นไป เข้าร่วมการแข่งขันกีฬานานาชาติ</w:t>
      </w:r>
    </w:p>
    <w:p>
      <w:pPr>
        <w:pStyle w:val="ListParagraph1"/>
        <w:spacing w:lineRule="exact" w:line="320" w:before="240" w:after="0"/>
        <w:ind w:left="1418" w:hanging="1418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1"/>
        <w:spacing w:lineRule="exact" w:line="400" w:before="0" w:after="0"/>
        <w:ind w:left="0" w:hanging="0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นับจำนวนการส่งแข่งขัน ให้นับรายการที่สมาคมขออนุญาต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กก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ListParagraph1"/>
        <w:spacing w:lineRule="exact" w:line="400" w:before="0" w:after="0"/>
        <w:ind w:left="284" w:hanging="284"/>
        <w:contextualSpacing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สหพันธ์ไม่มีการแข่งขันนานาชาติภายในปีงบประมาณ </w:t>
      </w:r>
      <w:r>
        <w:rPr>
          <w:rFonts w:cs="Cordia New" w:ascii="Cordia New" w:hAnsi="Cordia New"/>
          <w:spacing w:val="-8"/>
          <w:sz w:val="32"/>
          <w:szCs w:val="32"/>
        </w:rPr>
        <w:t xml:space="preserve">2559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ใช้ผลการประเมิน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5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ดูจากปฎิทินการแข่งขันในสหพันธ์ของสมาคม</w:t>
      </w:r>
    </w:p>
    <w:p>
      <w:pPr>
        <w:pStyle w:val="ListParagraph1"/>
        <w:spacing w:lineRule="exact" w:line="400" w:before="0" w:after="0"/>
        <w:ind w:left="284" w:hanging="284"/>
        <w:contextualSpacing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ไม่มีการจัดการแข่งขันนานาชาติในปีงบประมาณ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255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นุโลมให้ใช้ผลจากปีที่ผ่านม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จะต้องมีเอกสารประกอบยืนยันที่ชัดเจนจากทางสหพันธ์ เช่น สหพันธ์กำหนดให้มีการจัดการแข่งขัน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ต่อครั้ง เป็นต้น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spacing w:lineRule="auto" w:line="240" w:before="240" w:after="0"/>
        <w:ind w:left="0" w:hanging="0"/>
        <w:contextualSpacing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750"/>
        <w:gridCol w:w="1781"/>
        <w:gridCol w:w="1842"/>
      </w:tblGrid>
      <w:tr>
        <w:trPr>
          <w:trHeight w:val="304" w:hRule="atLeast"/>
        </w:trPr>
        <w:tc>
          <w:tcPr>
            <w:tcW w:w="171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24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lineRule="exact" w:line="3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ำกว่ามาตรฐาน ไม่ถึง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60 %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ที่ดี  </w:t>
            </w:r>
            <w:r>
              <w:rPr>
                <w:rFonts w:cs="Cordia New" w:ascii="Cordia New" w:hAnsi="Cordia New"/>
                <w:sz w:val="32"/>
                <w:szCs w:val="32"/>
              </w:rPr>
              <w:t>80 %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มาก </w:t>
            </w:r>
            <w:r>
              <w:rPr>
                <w:rFonts w:cs="Cordia New" w:ascii="Cordia New" w:hAnsi="Cordia New"/>
                <w:sz w:val="32"/>
                <w:szCs w:val="32"/>
              </w:rPr>
              <w:t>90 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มาตรฐานดีที่สุด </w:t>
            </w: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</w:tr>
    </w:tbl>
    <w:p>
      <w:pPr>
        <w:pStyle w:val="ListParagraph1"/>
        <w:spacing w:lineRule="exact" w:line="40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021" w:gutter="0" w:header="567" w:top="1418" w:footer="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5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Header"/>
      <w:spacing w:before="0" w:after="0"/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Cordia New" w:hAnsi="Cordia New" w:eastAsia="Calibri" w:cs="Cordia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4:00Z</dcterms:created>
  <dc:creator>OUY</dc:creator>
  <dc:description/>
  <cp:keywords/>
  <dc:language>en-US</dc:language>
  <cp:lastModifiedBy>korakot.k</cp:lastModifiedBy>
  <cp:lastPrinted>2015-11-04T14:28:00Z</cp:lastPrinted>
  <dcterms:modified xsi:type="dcterms:W3CDTF">2016-02-17T04:41:00Z</dcterms:modified>
  <cp:revision>75</cp:revision>
  <dc:subject/>
  <dc:title>รูปแบบที่ 2  ระบบการสรรหาและคัดเลือกนักกีฬาสมาคมกีฬา</dc:title>
</cp:coreProperties>
</file>